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фсоюзы консультируют: важное о пенсиях 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drawing>
                      <wp:anchor behindDoc="0" distT="0" distB="0" distL="0" distR="1905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381250" cy="119062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StrongEmphasis"/>
                    </w:rPr>
                    <w:t>Выбор варианта пенсионного обеспечения в системе обязательного пенсионного страхования</w:t>
                  </w:r>
                </w:p>
                <w:p>
                  <w:pPr>
                    <w:pStyle w:val="Style15"/>
                    <w:rPr/>
                  </w:pPr>
                  <w:hyperlink r:id="rId3"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</w:rPr>
                      <w:t>Федеральным законом</w:t>
                    </w:r>
                  </w:hyperlink>
                  <w:r>
                    <w:rPr/>
                    <w:t xml:space="preserve"> от 4 декабря 2013 года №351-ФЗ «О внесении изменений в отдельные законодательные акты Российской Федерации по вопросам обязательного пенсионного страхования в части права выбора </w:t>
                  </w:r>
                  <w:r>
                    <w:rPr>
                      <w:u w:val="single"/>
                    </w:rPr>
                    <w:t>застрахованными лицами варианта пенсионного обеспечения</w:t>
                  </w:r>
                  <w:r>
                    <w:rPr/>
                    <w:t xml:space="preserve">», гражданам 1967 года рождения и моложе, зарегистрированным в системе обязательного пенсионного страхования, предоставлена возможность выбора </w:t>
                  </w:r>
                  <w:r>
                    <w:rPr>
                      <w:u w:val="single"/>
                    </w:rPr>
                    <w:t>одного из двух вариантов пенсионного обеспечения</w:t>
                  </w:r>
                  <w:r>
                    <w:rPr/>
                    <w:t xml:space="preserve"> в системе обязательного пенсионного страхования: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u w:val="single"/>
                    </w:rPr>
                    <w:t>либо оставить накопительную часть пенсии в размере 6% тарифа</w:t>
                  </w:r>
                  <w:r>
                    <w:rPr/>
                    <w:t>, как сегодн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u w:val="single"/>
                    </w:rPr>
                    <w:t>либо отказаться от дальнейшего формирования накопительной части пенсии</w:t>
                  </w:r>
                  <w:r>
                    <w:rPr/>
                    <w:t>, тем самым направив все страховые взносы, которые за них уплачивают работодатели, на формирование страховой части пенсии. 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Выбор варианта пенсионного обеспечения граждане могут сделать в течение 2014-2015 годов, то есть </w:t>
                  </w:r>
                  <w:r>
                    <w:rPr>
                      <w:u w:val="single"/>
                    </w:rPr>
                    <w:t>в течение 2 (двух) лет</w:t>
                  </w:r>
                  <w:r>
                    <w:rPr/>
                    <w:t>. Если до 31 декабря 2015 года гражданин не сделает свой выбор и останется так называемым «молчуном», то у него перестает формироваться накопительная часть пенсии и все страховые взносы будут направляться на формирование страховой пенси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u w:val="single"/>
                    </w:rPr>
                    <w:t>Накопительная часть пенсии может формироваться в Пенсионном фонде Российской Федерации, либо, по заявлению гражданина, может быть переведена в негосударственный пенсионный фонд</w:t>
                  </w:r>
                  <w:r>
                    <w:rPr/>
                    <w:t>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Если накопительная часть пенсии формируется в Пенсионном фонде Российской Федерации, то выплата пенсии (как накопительной части, так и страховой части) будет осуществляться одним фондом – Пенсионным фондом Российской Федерации. Если гражданин перевел накопительную часть пенсии в негосударственный пенсионный фонд, то выплата государственной пенсии будет осуществляться разными фондами: страховая часть пенсии – Пенсионным фондом Российской Федерации, накопительная часть пенсии – негосударственным пенсионным фондом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Граждане, так называемые «молчуны», </w:t>
                  </w:r>
                  <w:r>
                    <w:rPr>
                      <w:u w:val="single"/>
                    </w:rPr>
                    <w:t>у которых сегодня накопительная часть пенсии находится в Пенсионном фонде Российской Федерации и которые хотят оставить свою пенсию в Пенсионном фонде Российской Федерации</w:t>
                  </w:r>
                  <w:r>
                    <w:rPr/>
                    <w:t>, для того, чтобы сохранить накопительную часть государственной пенсии в размере 6% тарифа,</w:t>
                  </w:r>
                  <w:r>
                    <w:rPr>
                      <w:u w:val="single"/>
                    </w:rPr>
                    <w:t xml:space="preserve"> должны подать заявление в Пенсионный фонд Российской Федерации о выборе управляющей компании</w:t>
                  </w:r>
                  <w:r>
                    <w:rPr/>
                    <w:t>: Государственную управляющую компанию (Внешэкономбанк) или частную управляющую компанию (образец такого заявления прилагается)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Письменное заявление в Пенсионный фонд Российской Федерации о выборе государственной управляющей компании, либо частной управляющей компании следует подавать в районный орган Пенсионного фонда Российской Федерации лично, или через представителя, имеющего нотариально заверенную доверенность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Граждане, которым с 1 января 2014 года будут впервые начисляться страховые взносы, смогут </w:t>
                  </w:r>
                  <w:r>
                    <w:rPr>
                      <w:u w:val="single"/>
                    </w:rPr>
                    <w:t>в течение 5 лет</w:t>
                  </w:r>
                  <w:r>
                    <w:rPr/>
                    <w:t xml:space="preserve"> с момента первого начисления им взносов выбирать, на финансирование какой части пенсии направлять 6%. До принятия ими решения 6% тарифа будут перечисляться в страховую часть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Если гражданин сделал выбор варианта пенсионного обеспечения с накопительной частью государственной пенсии, то в дальнейшем он имеет право отказаться от формирования накопительной части пенсии и направить все страховые взносы, которые уплачивает работодатель (в размере 16% тарифа), на формирование страховой пенсии (то есть перейти из одного варианта пенсионного обеспечения в другой). Для этого гражданину необходимо подать соответствующее заявление в Пенсионный фонд Российской Федерации. В этом случае ранее сформированная накопительная часть пенсии сохраняется и будет выплачиваться, когда гражданин получит право выйти на пенсию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Таким образом, </w:t>
                  </w:r>
                  <w:r>
                    <w:rPr>
                      <w:u w:val="single"/>
                    </w:rPr>
                    <w:t>для выбора варианта пенсионного обеспечения: оставить пенсию из накопительной части (в размере 6% тарифа) и страховой части (в размере 10% тарифа) или только страховую часть пенсии (в размере 16% тарифа), – законодательством отводится два года – 2014 и 2015 годы</w:t>
                  </w:r>
                  <w:r>
                    <w:rPr/>
                    <w:t>. Кроме того, при выборе варианта пенсионного обеспечения следует помнить о том, что страховая часть гарантированно увеличивается государством за счет ежегодной индексации по уровню инфляции и с учетом индекса роста доходов Пенсионного фонда Российской Федерации в расчете на одного пенсионера. Средства же накопительной части пенсии инвестирует на финансовом рынке выбранный гражданином негосударственный пенсионный фонд или управляющая компания. Доходность пенсионных накоплений зависит от результатов их инвестирования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Материал подготовлен ННПФ РТ «Берсил»</w:t>
                    <w:br/>
                    <w:t>Контактные телефоны:</w:t>
                    <w:br/>
                    <w:t>(843) 238-94-21</w:t>
                    <w:br/>
                    <w:t>(843) 265-95-96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hyperlink r:id="rId4"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</w:rPr>
                      <w:t>http://proftat.ru/modules.php?mod=news&amp;type=0&amp;id=7986</w:t>
                    </w:r>
                  </w:hyperlink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investing_pension_funds/26844.html" TargetMode="External"/><Relationship Id="rId4" Type="http://schemas.openxmlformats.org/officeDocument/2006/relationships/hyperlink" Target="http://proftat.ru/modules.php?mod=news&amp;type=0&amp;id=79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22:00Z</dcterms:created>
  <dc:creator>Admin</dc:creator>
  <dc:description/>
  <dc:language>en-US</dc:language>
  <cp:lastModifiedBy>001</cp:lastModifiedBy>
  <dcterms:modified xsi:type="dcterms:W3CDTF">2024-03-10T17:22:00Z</dcterms:modified>
  <cp:revision>2</cp:revision>
  <dc:subject/>
  <dc:title/>
</cp:coreProperties>
</file>